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２２号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有個人情報利用停止請求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行政機関の長等）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48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居所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の保護に関する法律（平成１５年法律第５７号）第９９条第１項の規定により、下記のとおり保有個人情報の利用停止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811"/>
      </w:tblGrid>
      <w:tr>
        <w:trPr>
          <w:trHeight w:val="30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停止請求に係る保有個人情報の開示を受けた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22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に基づき開示を受けた保有個人情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通知書の文書番号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：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示決定に基づき開示を受けた保有個人情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26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停止請求の趣旨及び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趣旨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号該当　→　□利用の停止　□消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号該当　→　提供の停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利用停止請求者（□本人　□法定代理人　□任意代理人）</w:t>
            </w:r>
          </w:p>
        </w:tc>
      </w:tr>
      <w:tr>
        <w:trPr>
          <w:trHeight w:val="169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請求者本人確認書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運転免許証　□健康保険被保険者証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個人番号カード又は住民基本台帳カード（住所記載のあるもの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在留カード、特別永住者証明書又は特別永住者証明書とみなされる外国人登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録証明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その他（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※　請求書を送付して請求する場合には、加えて住民票の写し等を添付してく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ださい。</w:t>
            </w:r>
          </w:p>
        </w:tc>
      </w:tr>
      <w:tr>
        <w:trPr>
          <w:trHeight w:val="376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本人の状況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（法定代理人又は任意代理人が請求する場合にのみ記載してくだ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さい。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　本人の状況　□未成年者（　　　　年　　月　　日生）　</w:t>
            </w:r>
          </w:p>
          <w:p>
            <w:pPr>
              <w:pStyle w:val="Normal"/>
              <w:spacing w:lineRule="auto" w:line="360"/>
              <w:ind w:firstLine="21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年被後見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□任意代理人委任者</w:t>
            </w:r>
          </w:p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法定代理人が請求する場合、次のいずれかの書類を提示し、又は提出してくだ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請求資格確認書類　□戸籍謄本　　□登記事項証明書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112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任意代理人が請求する場合、次の書類を提出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請求資格確認書類　□委任状　□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2"/>
      <w:szCs w:val="22"/>
    </w:rPr>
  </w:style>
  <w:style w:type="character" w:styleId="Style22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1:00Z</dcterms:created>
  <dc:creator>m2133</dc:creator>
  <dc:description/>
  <dc:language>en-US</dc:language>
  <cp:lastModifiedBy>m2133</cp:lastModifiedBy>
  <cp:lastPrinted>2022-11-30T15:20:00Z</cp:lastPrinted>
  <dcterms:modified xsi:type="dcterms:W3CDTF">2024-03-11T06:31:00Z</dcterms:modified>
  <cp:revision>2</cp:revision>
  <dc:subject/>
  <dc:title/>
</cp:coreProperties>
</file>