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4"/>
        </w:rPr>
        <w:t>熊本県後期高齢者医療被保険者資格喪失証明書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熊本県後期高齢者医療被保険者資格喪失証明書の交付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r>
        <w:rPr>
          <w:sz w:val="24"/>
          <w:u w:val="single"/>
        </w:rPr>
        <w:t>　　　　　　　　　　　　　　</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氏　名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　熊本県後期高齢者医療広域連合長　様</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８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5:17:00Z</dcterms:created>
  <dc:creator>nanikawa</dc:creator>
  <dc:description/>
  <cp:keywords/>
  <dc:language>en-US</dc:language>
  <cp:lastModifiedBy>Windows ユーザー</cp:lastModifiedBy>
  <cp:lastPrinted>2008-03-10T09:55:00Z</cp:lastPrinted>
  <dcterms:modified xsi:type="dcterms:W3CDTF">2021-02-19T02:52:00Z</dcterms:modified>
  <cp:revision>5</cp:revision>
  <dc:subject/>
  <dc:title>資格取得証明書交付申請書</dc:title>
</cp:coreProperties>
</file>