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98"/>
        <w:gridCol w:w="715"/>
        <w:gridCol w:w="715"/>
        <w:gridCol w:w="715"/>
        <w:gridCol w:w="715"/>
        <w:gridCol w:w="715"/>
        <w:gridCol w:w="715"/>
        <w:gridCol w:w="774"/>
        <w:gridCol w:w="720"/>
        <w:gridCol w:w="692"/>
      </w:tblGrid>
      <w:tr>
        <w:trPr>
          <w:trHeight w:val="721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後期高齢者医療被保険者資格認定撤回申請書</w:t>
            </w:r>
          </w:p>
        </w:tc>
      </w:tr>
      <w:tr>
        <w:trPr>
          <w:trHeight w:val="69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　保　険　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</w:t>
            </w:r>
          </w:p>
        </w:tc>
      </w:tr>
      <w:tr>
        <w:trPr>
          <w:trHeight w:val="8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障害認定撤回日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5509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熊本県後期高齢者医療広域連合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は、高齢者の医療の確保に関する法律第５０条第１項第２号の障害認定を受けていましたが、後期高齢者医療制度における障害認定及び被保険者資格を　　　　　　　　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付で撤回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</w:t>
            </w:r>
            <w:r>
              <w:rPr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（代理人）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  <w:u w:val="single"/>
              </w:rPr>
              <w:t>被保険者との関係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連絡先電話番号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７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5:16:00Z</dcterms:created>
  <dc:creator>nanikawa</dc:creator>
  <dc:description/>
  <cp:keywords/>
  <dc:language>en-US</dc:language>
  <cp:lastModifiedBy>Windows ユーザー</cp:lastModifiedBy>
  <cp:lastPrinted>2019-04-25T13:31:00Z</cp:lastPrinted>
  <dcterms:modified xsi:type="dcterms:W3CDTF">2021-02-19T02:51:00Z</dcterms:modified>
  <cp:revision>5</cp:revision>
  <dc:subject/>
  <dc:title>後期高齢者医療被保険者資格認定撤回申請書</dc:title>
</cp:coreProperties>
</file>