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書（見本）</w:t>
      </w:r>
    </w:p>
    <w:p>
      <w:pPr>
        <w:pStyle w:val="Normal"/>
        <w:spacing w:lineRule="auto" w:line="360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auto" w:line="360"/>
        <w:ind w:left="210" w:hanging="210"/>
        <w:jc w:val="left"/>
        <w:rPr>
          <w:kern w:val="0"/>
          <w:sz w:val="24"/>
          <w:szCs w:val="24"/>
        </w:rPr>
      </w:pPr>
      <w:r>
        <w:rPr>
          <w:kern w:val="0"/>
        </w:rPr>
        <w:t>　　</w:t>
      </w:r>
      <w:r>
        <w:rPr>
          <w:kern w:val="0"/>
          <w:sz w:val="24"/>
          <w:szCs w:val="24"/>
        </w:rPr>
        <w:t>次の物件について、（住所）○○県○○市○○町１－１（名前）○○　○○　が、共有者を代表して、水俣市空き家バンク制度実施要綱第４条に基づき、水俣市空き家バンクへ登録を申請することについて、同意します。</w:t>
      </w:r>
    </w:p>
    <w:p>
      <w:pPr>
        <w:pStyle w:val="Normal"/>
        <w:spacing w:lineRule="auto" w:line="360"/>
        <w:ind w:left="240" w:hanging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kern w:val="0"/>
          <w:sz w:val="24"/>
          <w:szCs w:val="24"/>
        </w:rPr>
        <w:t>登録物件　※</w:t>
      </w:r>
      <w:r>
        <w:rPr>
          <w:rStyle w:val="P27"/>
          <w:rFonts w:ascii="ＭＳ 明朝;MS Mincho" w:hAnsi="ＭＳ 明朝;MS Mincho" w:cs="ＭＳ 明朝;MS Mincho"/>
          <w:kern w:val="0"/>
          <w:sz w:val="24"/>
          <w:szCs w:val="24"/>
        </w:rPr>
        <w:t>登記事項証明書を確認し、記載ください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5812"/>
      </w:tblGrid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建物の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屋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及び地番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79375</wp:posOffset>
                      </wp:positionV>
                      <wp:extent cx="390525" cy="22860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15pt;margin-top:6.25pt;width:30.7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土地・建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０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俣市○○町１０１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94615</wp:posOffset>
                      </wp:positionV>
                      <wp:extent cx="390525" cy="22860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7.45pt;width:30.7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土地・建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俣市○○町１０１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・建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・建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共有者（※共有者は連名で記載してもかまいません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住所）○○県○○市○○町１－２</w:t>
      </w:r>
    </w:p>
    <w:p>
      <w:pPr>
        <w:pStyle w:val="Normal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氏名）○○　○○　㊞</w:t>
      </w:r>
    </w:p>
    <w:p>
      <w:pPr>
        <w:pStyle w:val="Normal"/>
        <w:spacing w:lineRule="auto" w:line="360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本見本を修正し利用して頂いてかまいません。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lineRule="auto" w:line="360"/>
        <w:ind w:left="240" w:hanging="2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なお、市税（水俣市への納税）がある方は、市税に滞納がないことを証する書類を添付して、提出ください</w:t>
      </w:r>
    </w:p>
    <w:sectPr>
      <w:type w:val="nextPage"/>
      <w:pgSz w:w="11906" w:h="16838"/>
      <w:pgMar w:left="1021" w:right="1021" w:gutter="567" w:header="0" w:top="1134" w:footer="0" w:bottom="113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P27">
    <w:name w:val="p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50:00Z</dcterms:created>
  <dc:creator>m1370</dc:creator>
  <dc:description/>
  <cp:keywords/>
  <dc:language>en-US</dc:language>
  <cp:lastModifiedBy>m1733</cp:lastModifiedBy>
  <cp:lastPrinted>2017-02-23T10:00:00Z</cp:lastPrinted>
  <dcterms:modified xsi:type="dcterms:W3CDTF">2019-06-07T01:10:00Z</dcterms:modified>
  <cp:revision>9</cp:revision>
  <dc:subject/>
  <dc:title>遺産分割協議書並びに他に相続人がないことの証明書</dc:title>
</cp:coreProperties>
</file>