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別紙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  <w:lang w:eastAsia="ja-JP"/>
        </w:rPr>
        <w:t>補助金の算出基礎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１　事業経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112"/>
      </w:tblGrid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支出項目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vertAlign w:val="superscript"/>
                <w:lang w:eastAsia="ja-JP"/>
              </w:rPr>
              <w:t>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支出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導入（予定）年月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月　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月　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　月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合　計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＝補助対象経費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10"/>
          <w:sz w:val="22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2"/>
          <w:szCs w:val="24"/>
          <w:lang w:eastAsia="ja-JP"/>
        </w:rPr>
        <w:t>※</w:t>
      </w:r>
      <w:r>
        <w:rPr>
          <w:rFonts w:ascii="BIZ UDゴシック" w:hAnsi="BIZ UDゴシック" w:cs="BIZ UDゴシック" w:eastAsia="BIZ UDゴシック"/>
          <w:spacing w:val="10"/>
          <w:sz w:val="22"/>
          <w:szCs w:val="24"/>
          <w:lang w:eastAsia="ja-JP"/>
        </w:rPr>
        <w:t>支出項目には「デザイン委託料」「試作品製作費用」など記載ください。</w:t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２　補助対象経費及び補助金交付申請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65"/>
      </w:tblGrid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１）補助対象経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２）補助上限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２００，０００円（ｂ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３）補助金交付申請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の３分の２と（ｂ）の金額が低い方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千円未満は切り捨て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４）補助事業完了予定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18"/>
                <w:szCs w:val="24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0"/>
                <w:sz w:val="18"/>
                <w:szCs w:val="24"/>
                <w:lang w:eastAsia="ja-JP"/>
              </w:rPr>
              <w:t>事業期限は令和８年２月２７日です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40"/>
      <w:ind w:left="2260" w:right="0" w:hanging="2260"/>
      <w:jc w:val="left"/>
    </w:pPr>
    <w:rPr>
      <w:rFonts w:ascii="ＭＳ 明朝;MS Mincho" w:hAnsi="ＭＳ 明朝;MS Mincho" w:cs="ＭＳ 明朝;MS Mincho"/>
      <w:spacing w:val="2"/>
      <w:sz w:val="20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320"/>
      <w:ind w:left="944" w:right="0" w:firstLine="236"/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exact" w:line="280"/>
      <w:ind w:left="246" w:right="0" w:hanging="24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1:00Z</dcterms:created>
  <dc:creator>田中真也</dc:creator>
  <dc:description/>
  <cp:keywords/>
  <dc:language>en-US</dc:language>
  <cp:lastModifiedBy>m2097</cp:lastModifiedBy>
  <cp:lastPrinted>2025-04-07T19:14:00Z</cp:lastPrinted>
  <dcterms:modified xsi:type="dcterms:W3CDTF">2025-04-07T10:14:00Z</dcterms:modified>
  <cp:revision>9</cp:revision>
  <dc:subject/>
  <dc:title>申請用</dc:title>
</cp:coreProperties>
</file>