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　　　　　　　　　　　　　　　　　　　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俣市スポーツ推進委員協議会長　様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者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（学校名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氏名　　　　　　　　☎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〒　　　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　前　ス　ポ　ー　ツ　教　室　実　施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前スポーツ教室について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日、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（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開始）　　　時　　分　～（終了）　　時　　分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・生徒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一般）　　　　　　人　　　　合計　　　　　人</w:t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施後１０日以内に、写真を添え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局に提出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スポーツみなまた等に掲載させていただく予定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必要に応じて、学校等に確認をお願い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面のアンケートに御協力ください。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裏面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24"/>
        </w:rPr>
        <w:t>出前スポーツ教室アンケ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たびは、出前スポーツ教室をご利用いただき、ありがとうござ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事業に反映できるよう、利用者の皆様にご意見、ご感想をいただきたいと思いますので、ご協力の程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Ｑ１　この出前スポーツ教室をどのようにして知り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スポーツみなまた　　②ホームページ　　③チラシ　　④知人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⑤その他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Ｑ２　出前スポーツ教室の内容はいかがで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大満足　　　　②満足　　　　③やや不満　　　　④不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理由（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Ｑ３　今回ご提供したニュースポーツで、「また、やってみたい種目」があり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ある（種目名　　　　　　　　　　　　　　　　　　）　　②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Ｑ４　出前スポーツ教室をまた利用したい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是非利用したい　　②機会があれば利用したい　　③もう利用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理由（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Ｑ５　出前スポーツ教室等について、ご意見やご要望がございましたら、ご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8:00Z</dcterms:created>
  <dc:creator>takamasa</dc:creator>
  <dc:description/>
  <cp:keywords/>
  <dc:language>en-US</dc:language>
  <cp:lastModifiedBy>m1371</cp:lastModifiedBy>
  <cp:lastPrinted>2018-05-02T13:42:00Z</cp:lastPrinted>
  <dcterms:modified xsi:type="dcterms:W3CDTF">2019-05-09T01:27:00Z</dcterms:modified>
  <cp:revision>10</cp:revision>
  <dc:subject/>
  <dc:title/>
</cp:coreProperties>
</file>