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１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水俣市スポーツ推進委員協議会長　様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1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申込者）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団体名（学校名）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代表者氏名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担当者氏名　　　　　　　　☎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〒　　　－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所　　　　　　　　　　　　　　　　</w:t>
      </w:r>
    </w:p>
    <w:p>
      <w:pPr>
        <w:pStyle w:val="Normal"/>
        <w:ind w:firstLine="168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168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出　前　ス　ポ　ー　ツ　教　室　利　用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のとおり出前スポーツ教室の利用を申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>
          <w:trHeight w:val="11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利用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的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期日、時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令和　　年　　月　　日（　　曜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（開始）　　　時　　分　～（終了）　　時　　分</w:t>
            </w:r>
          </w:p>
        </w:tc>
      </w:tr>
      <w:tr>
        <w:trPr>
          <w:trHeight w:val="1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予定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員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児童・生徒　　　　　　　　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一般）　　　　　　人　　　　合計　　　　　人</w:t>
            </w:r>
          </w:p>
        </w:tc>
      </w:tr>
      <w:tr>
        <w:trPr>
          <w:trHeight w:val="13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実施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種目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考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原則、必要な用具は本協議会で用意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会場の確保や使用料の負担については、申込者にお願い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謝金等は不要で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実施後１０日以内に、実施報告書（様式２）に写真を添えて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務局に提出してください。（スポーツみなまた等に掲載させていただく予定です。必要に応じて、学校等へ確認をお願いします。）　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01:00Z</dcterms:created>
  <dc:creator>takamasa</dc:creator>
  <dc:description/>
  <cp:keywords/>
  <dc:language>en-US</dc:language>
  <cp:lastModifiedBy>m1371</cp:lastModifiedBy>
  <cp:lastPrinted>2019-05-09T10:27:00Z</cp:lastPrinted>
  <dcterms:modified xsi:type="dcterms:W3CDTF">2019-05-09T01:27:00Z</dcterms:modified>
  <cp:revision>11</cp:revision>
  <dc:subject/>
  <dc:title/>
</cp:coreProperties>
</file>