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i/>
          <w:sz w:val="24"/>
          <w:szCs w:val="24"/>
        </w:rPr>
        <w:t>農用地区域からの除外・転用の手続き</w:t>
      </w:r>
      <w:r>
        <w:rPr>
          <w:i/>
          <w:sz w:val="24"/>
          <w:szCs w:val="24"/>
        </w:rPr>
        <w:t>につい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0"/>
        <w:rPr/>
      </w:pPr>
      <w:r>
        <w:rPr/>
        <w:t>各市町村では、限りある</w:t>
      </w:r>
      <w:r>
        <w:rPr/>
        <w:t>優良農地の確保</w:t>
      </w:r>
      <w:r>
        <w:rPr/>
        <w:t>を図るため、</w:t>
      </w:r>
      <w:r>
        <w:rPr/>
        <w:t>「農業振興地域の整備に関する法律」に基づき農用地区域が設けられています。</w:t>
      </w:r>
    </w:p>
    <w:p>
      <w:pPr>
        <w:pStyle w:val="Normal"/>
        <w:ind w:firstLine="220"/>
        <w:rPr/>
      </w:pPr>
      <w:r>
        <w:rPr/>
        <w:t>農用地区域内の農地を</w:t>
      </w:r>
      <w:r>
        <w:rPr/>
        <w:t>住宅などに</w:t>
      </w:r>
      <w:r>
        <w:rPr/>
        <w:t>転用する場合</w:t>
      </w:r>
      <w:r>
        <w:rPr/>
        <w:t>には、</w:t>
      </w:r>
      <w:r>
        <w:rPr/>
        <w:t>農用地区域からその農地を除外した</w:t>
      </w:r>
      <w:r>
        <w:rPr/>
        <w:t>うえ</w:t>
      </w:r>
      <w:r>
        <w:rPr/>
        <w:t>で</w:t>
      </w:r>
      <w:r>
        <w:rPr/>
        <w:t>、</w:t>
      </w:r>
      <w:r>
        <w:rPr/>
        <w:t>農地法による転用許可を受け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農用地区域からの除外・転用の手続き</w:t>
      </w:r>
      <w:r>
        <w:rPr>
          <w:bdr w:val="single" w:sz="4" w:space="0" w:color="000000"/>
        </w:rPr>
        <w:t>　</w:t>
      </w:r>
    </w:p>
    <w:p>
      <w:pPr>
        <w:pStyle w:val="Normal"/>
        <w:ind w:firstLine="220"/>
        <w:rPr/>
      </w:pPr>
      <w:r>
        <w:rPr/>
        <w:t>農用地区域から除外して転用するためには、</w:t>
      </w:r>
      <w:r>
        <w:rPr/>
        <w:t>本市で定めている</w:t>
      </w:r>
      <w:r>
        <w:rPr/>
        <w:t>農業振興地域整備計画を変更することが必要</w:t>
      </w:r>
      <w:r>
        <w:rPr/>
        <w:t>となりますが、</w:t>
      </w:r>
      <w:r>
        <w:rPr/>
        <w:t>変更には概ね５年ごとに計画全体の総合的な見直しに伴う変更</w:t>
      </w:r>
      <w:r>
        <w:rPr/>
        <w:t>(</w:t>
      </w:r>
      <w:r>
        <w:rPr/>
        <w:t>全体見直し</w:t>
      </w:r>
      <w:r>
        <w:rPr/>
        <w:t>)</w:t>
      </w:r>
      <w:r>
        <w:rPr/>
        <w:t>と</w:t>
      </w:r>
      <w:r>
        <w:rPr/>
        <w:t>、</w:t>
      </w:r>
      <w:r>
        <w:rPr/>
        <w:t>随時に行う変更</w:t>
      </w:r>
      <w:r>
        <w:rPr/>
        <w:t>(</w:t>
      </w:r>
      <w:r>
        <w:rPr/>
        <w:t>個別見直し</w:t>
      </w:r>
      <w:r>
        <w:rPr/>
        <w:t>)</w:t>
      </w:r>
      <w:r>
        <w:rPr/>
        <w:t>の２種類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農</w:t>
      </w:r>
      <w:r>
        <w:rPr>
          <w:bdr w:val="single" w:sz="4" w:space="0" w:color="000000"/>
        </w:rPr>
        <w:t>用地区域</w:t>
      </w:r>
      <w:r>
        <w:rPr>
          <w:bdr w:val="single" w:sz="4" w:space="0" w:color="000000"/>
        </w:rPr>
        <w:t>から</w:t>
      </w:r>
      <w:r>
        <w:rPr>
          <w:bdr w:val="single" w:sz="4" w:space="0" w:color="000000"/>
        </w:rPr>
        <w:t>の除外要件</w:t>
      </w:r>
      <w:r>
        <w:rPr>
          <w:bdr w:val="single" w:sz="4" w:space="0" w:color="000000"/>
        </w:rPr>
        <w:t>　</w:t>
      </w:r>
    </w:p>
    <w:p>
      <w:pPr>
        <w:pStyle w:val="Normal"/>
        <w:ind w:firstLine="220"/>
        <w:rPr/>
      </w:pPr>
      <w:r>
        <w:rPr/>
        <w:t>農用地区域からの除外については、限りある優良農地を確保するという観点から、</w:t>
      </w:r>
      <w:r>
        <w:rPr/>
        <w:t>次のすべての要件を満たし、具体的</w:t>
      </w:r>
      <w:r>
        <w:rPr/>
        <w:t>な</w:t>
      </w:r>
      <w:r>
        <w:rPr/>
        <w:t>転用計画や土地利用に関する計画が明らかであり、かつ必要緊急性が認められる場合に限ります</w:t>
      </w:r>
      <w:r>
        <w:rPr/>
        <w:t>ので、ご注意ください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4749165" cy="1106805"/>
                <wp:effectExtent l="5715" t="571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1106640"/>
                        </a:xfrm>
                        <a:prstGeom prst="roundRect">
                          <a:avLst>
                            <a:gd name="adj" fmla="val 1038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農用地区域以外に代替すべき土地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農用地区域の集団性が保たれ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農用地区域への利用上の支障が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周辺の土地利用の混在が生じ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土地改良事業等の工事が行われた場合、完了した年度の翌年度から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算して８年以上経過した土地であ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pt;margin-top:3pt;width:373.9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農用地区域以外に代替すべき土地が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農用地区域の集団性が保たれ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農用地区域への利用上の支障がない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周辺の土地利用の混在が生じない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土地改良事業等の工事が行われた場合、完了した年度の翌年度から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算して８年以上経過した土地であ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なお、受理された案件であっても、市協議会や県協議の段階で認められない場合もございます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随</w:t>
      </w:r>
      <w:r>
        <w:rPr>
          <w:bdr w:val="single" w:sz="4" w:space="0" w:color="000000"/>
        </w:rPr>
        <w:t>時に行う変更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個別見直し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について　</w:t>
      </w:r>
    </w:p>
    <w:p>
      <w:pPr>
        <w:pStyle w:val="Normal"/>
        <w:ind w:firstLine="220"/>
        <w:rPr/>
      </w:pPr>
      <w:r>
        <w:rPr/>
        <w:t>除外</w:t>
      </w:r>
      <w:r>
        <w:rPr/>
        <w:t>の</w:t>
      </w:r>
      <w:r>
        <w:rPr/>
        <w:t>申出は、</w:t>
      </w:r>
      <w:r>
        <w:rPr/>
        <w:t>５</w:t>
      </w:r>
      <w:r>
        <w:rPr/>
        <w:t>月と１</w:t>
      </w:r>
      <w:r>
        <w:rPr/>
        <w:t>１</w:t>
      </w:r>
      <w:r>
        <w:rPr/>
        <w:t>月の年２回受付します</w:t>
      </w:r>
      <w:r>
        <w:rPr/>
        <w:t>ので、下記書類を整理のうえ提出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50800</wp:posOffset>
                </wp:positionV>
                <wp:extent cx="3981450" cy="89725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897120"/>
                        </a:xfrm>
                        <a:prstGeom prst="foldedCorner">
                          <a:avLst>
                            <a:gd name="adj" fmla="val 6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振興地域整備計画変更調整申出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※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添付書類）①申請地の登記簿謄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利用計画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現況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その他必要な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4.5pt;margin-top:4pt;width:313.45pt;height:7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業振興地域整備計画変更調整申出書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※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１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添付書類）①申請地の登記簿謄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利用計画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現況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その他必要な書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提出書類の様式、申請時期等の関連がありますので、事前にご連絡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農用地区域除外までの流れ</w: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835</wp:posOffset>
                </wp:positionV>
                <wp:extent cx="1915795" cy="1108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問い合わせ、ご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俣市産業建設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農林水産課農業振興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0966(61)1634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0966(6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87.3pt;mso-wrap-distance-left:7.1pt;mso-wrap-distance-right:0pt;mso-wrap-distance-top:0pt;mso-wrap-distance-bottom:0pt;margin-top:116.05pt;mso-position-vertical-relative:text;margin-left:3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/>
                        <w:tc>
                          <w:tcPr>
                            <w:tcW w:w="3017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問い合わせ、ご連絡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水俣市産業建設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農林水産課農業振興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0966(61)1634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直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966(6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30650" cy="2476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95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3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申請書提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関係課調整、関係機関意見聴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協議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県事前協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前協議結果の回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計画変更案公告・縦覧（３０日間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異議申出期間（１５日間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県法定協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県同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計画変更公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除外をした旨の通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申請　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申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地転用許可申請手続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業委員会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転用申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標準事務処理期間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週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転用許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95pt;mso-wrap-distance-left:0pt;mso-wrap-distance-right:7.1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95"/>
                        <w:gridCol w:w="2395"/>
                      </w:tblGrid>
                      <w:tr>
                        <w:trPr/>
                        <w:tc>
                          <w:tcPr>
                            <w:tcW w:w="3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申請書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関係課調整、関係機関意見聴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議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県事前協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前協議結果の回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計画変更案公告・縦覧（３０日間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異議申出期間（１５日間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県法定協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県同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計画変更公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除外をした旨の通知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申請　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申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農地転用許可申請手続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農業委員会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転用申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標準事務処理期間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６週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転用許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9:00Z</dcterms:created>
  <dc:creator>Hitachi</dc:creator>
  <dc:description/>
  <cp:keywords/>
  <dc:language>en-US</dc:language>
  <cp:lastModifiedBy>m2906</cp:lastModifiedBy>
  <cp:lastPrinted>2019-04-16T15:59:00Z</cp:lastPrinted>
  <dcterms:modified xsi:type="dcterms:W3CDTF">2022-07-06T23:56:00Z</dcterms:modified>
  <cp:revision>3</cp:revision>
  <dc:subject/>
  <dc:title>農用地区域からの除外・転用の手続きについて</dc:title>
</cp:coreProperties>
</file>