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別紙２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運営推進会議等委員名簿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7"/>
        <w:gridCol w:w="33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所番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業所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氏名・連絡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18"/>
      </w:tblGrid>
      <w:tr>
        <w:trPr>
          <w:trHeight w:val="6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構成区分（※１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名等（※２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１「構成区分」欄には、利用者又は利用者の家族、地域住民の代表者、当該事業について知見を有する者、地域包括支援センター職員、市職員、地域の医療関係者の別を記入してくださ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２「職名等」には、町内会の役員、民生委員、老人クラブ、医師、学識経験者、福祉事業関係者等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7:00Z</dcterms:created>
  <dc:creator>瀬戸市役所</dc:creator>
  <dc:description/>
  <cp:keywords/>
  <dc:language>en-US</dc:language>
  <cp:lastModifiedBy>m2472</cp:lastModifiedBy>
  <cp:lastPrinted>2016-03-04T19:38:00Z</cp:lastPrinted>
  <dcterms:modified xsi:type="dcterms:W3CDTF">2016-03-16T00:04:00Z</dcterms:modified>
  <cp:revision>13</cp:revision>
  <dc:subject/>
  <dc:title/>
</cp:coreProperties>
</file>