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　　</w:t>
      </w:r>
    </w:p>
    <w:p>
      <w:pPr>
        <w:pStyle w:val="Normal"/>
        <w:ind w:firstLine="210"/>
        <w:rPr/>
      </w:pPr>
      <w:r>
        <w:rPr/>
        <w:t>様式第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　　年度の主な事業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　　　　　　社会福祉法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9" w:type="dxa"/>
        <w:jc w:val="left"/>
        <w:tblInd w:w="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9"/>
      </w:tblGrid>
      <w:tr>
        <w:trPr>
          <w:trHeight w:val="104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福祉事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" w:type="dxa"/>
        <w:jc w:val="left"/>
        <w:tblInd w:w="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4"/>
      </w:tblGrid>
      <w:tr>
        <w:trPr>
          <w:trHeight w:val="104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公益事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" w:type="dxa"/>
        <w:jc w:val="left"/>
        <w:tblInd w:w="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4"/>
      </w:tblGrid>
      <w:tr>
        <w:trPr>
          <w:trHeight w:val="104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収益事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財　産　目　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○年○月○日現在</w:t>
      </w:r>
    </w:p>
    <w:tbl>
      <w:tblPr>
        <w:tblW w:w="1010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78"/>
        <w:gridCol w:w="2425"/>
      </w:tblGrid>
      <w:tr>
        <w:trPr>
          <w:trHeight w:val="416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資　産　・　負　債　の　内　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金　　　　　　額</w:t>
            </w:r>
          </w:p>
        </w:tc>
      </w:tr>
      <w:tr>
        <w:trPr>
          <w:trHeight w:val="11648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Ⅰ　資産の部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１　流動資産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現金資産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現金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現金手許有高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普通預金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○○銀行○○支店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未収金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○月分保険料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…………　　　　　　　　　　…………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流動資産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２　固定資産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</w:t>
            </w:r>
            <w:r>
              <w:rPr/>
              <w:t xml:space="preserve">(1) </w:t>
            </w:r>
            <w:r>
              <w:rPr/>
              <w:t>基本財産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建物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所在○○　家屋番号○○　種類○○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土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所在地番○○　地目○○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定期預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○○銀行　○○支店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基本財産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</w:t>
            </w:r>
            <w:r>
              <w:rPr/>
              <w:t xml:space="preserve">(2) </w:t>
            </w:r>
            <w:r>
              <w:rPr/>
              <w:t>その他の固定資産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車両運搬具　　　　　車両Ｎｏ．＊＊＊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○○特定預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○○銀行　○○支店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…………　　　　　　　　　　…………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その他の固定資産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固定資産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　資産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Ⅱ　負債の部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１　流動負債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短期運営資金借入金　　　○○銀行　○○支店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未払金　　　　　　　　　○月分光熱水費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預り金　　　　　　　　　○月分源泉所得税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…………</w:t>
            </w:r>
            <w:r>
              <w:rPr/>
              <w:t>　　　　　　　　　　…………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　流動負債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２　固定負債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設備資金借入金　　　　　独立行政法人福祉医療機構　○○支店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…………</w:t>
            </w:r>
            <w:r>
              <w:rPr/>
              <w:t>　　　　　　　　　　…………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固定負債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　負債合計</w:t>
            </w:r>
          </w:p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差　引　純　資　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監　事　監　査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平成○年○月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社会福祉法人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理事長　○○　○○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以上、平成○年度の社会福祉法人○○○○の事業報告書、財産目録、貸借対照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表及び収支計算書については、関連する法令及び通知に従った監査の結果、・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・・・と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監事　　　　　　　　　　　　</w:t>
      </w:r>
      <w:r>
        <w:rPr>
          <w:sz w:val="24"/>
          <w:szCs w:val="24"/>
          <w:bdr w:val="single" w:sz="4" w:space="0" w:color="000000"/>
        </w:rPr>
        <w:t>印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監事　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印</w:t>
      </w:r>
      <w:r>
        <w:rPr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start="1" w:fmt="decimal"/>
      <w:formProt w:val="false"/>
      <w:textDirection w:val="lrTb"/>
      <w:docGrid w:type="default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othic720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Ｐゴシック" w:cs="Gothic720;Trebuchet MS" w:ascii="Gothic720;Trebuchet MS" w:hAnsi="Gothic720;Trebuchet MS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Fonts w:eastAsia="ＭＳ Ｐゴシック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ＭＳ Ｐゴシック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ＭＳ Ｐゴシック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ＭＳ Ｐゴシック"/>
                            </w:rPr>
                            <w:fldChar w:fldCharType="end"/>
                          </w:r>
                          <w:r>
                            <w:rPr>
                              <w:rFonts w:eastAsia="ＭＳ Ｐゴシック" w:cs="Gothic720;Trebuchet MS" w:ascii="Gothic720;Trebuchet MS" w:hAnsi="Gothic720;Trebuchet MS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1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Ｐゴシック" w:cs="Gothic720;Trebuchet MS" w:ascii="Gothic720;Trebuchet MS" w:hAnsi="Gothic720;Trebuchet MS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Fonts w:eastAsia="ＭＳ Ｐゴシック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ＭＳ Ｐゴシック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ＭＳ Ｐゴシック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ＭＳ Ｐゴシック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ＭＳ Ｐゴシック"/>
                      </w:rPr>
                      <w:fldChar w:fldCharType="end"/>
                    </w:r>
                    <w:r>
                      <w:rPr>
                        <w:rFonts w:eastAsia="ＭＳ Ｐゴシック" w:cs="Gothic720;Trebuchet MS" w:ascii="Gothic720;Trebuchet MS" w:hAnsi="Gothic720;Trebuchet MS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21:00Z</dcterms:created>
  <dc:creator>神奈川県</dc:creator>
  <dc:description/>
  <cp:keywords/>
  <dc:language>en-US</dc:language>
  <cp:lastModifiedBy>kumamoto</cp:lastModifiedBy>
  <cp:lastPrinted>2006-05-25T09:39:00Z</cp:lastPrinted>
  <dcterms:modified xsi:type="dcterms:W3CDTF">2014-06-06T04:08:00Z</dcterms:modified>
  <cp:revision>10</cp:revision>
  <dc:subject/>
  <dc:title>社会福祉法人の</dc:title>
</cp:coreProperties>
</file>