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後期高齢者医療保険料徴収猶予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本県後期高齢者医療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</w:rPr>
        <w:t>申請者住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4320"/>
        <w:rPr/>
      </w:pP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氏名</w:t>
      </w:r>
      <w:r>
        <w:rPr>
          <w:sz w:val="24"/>
          <w:u w:val="dotted"/>
        </w:rPr>
        <w:t>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被保険者との関係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熊本県後期高齢者医療広域連合後期高齢者医療に関する条例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関係</w:t>
      </w:r>
      <w:r>
        <w:rPr>
          <w:sz w:val="24"/>
        </w:rPr>
        <w:t>書類を添えて</w:t>
      </w:r>
      <w:r>
        <w:rPr>
          <w:sz w:val="24"/>
        </w:rPr>
        <w:t>後期高齢者医療保険料の徴収猶予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被保険者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620"/>
        <w:gridCol w:w="2700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カ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保険料の額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843"/>
        <w:gridCol w:w="4111"/>
        <w:gridCol w:w="1525"/>
      </w:tblGrid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保険料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徴収猶予期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第　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～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　　円</w:t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申請理由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3:00Z</dcterms:created>
  <dc:creator>pc</dc:creator>
  <dc:description/>
  <cp:keywords/>
  <dc:language>en-US</dc:language>
  <cp:lastModifiedBy>Windows ユーザー</cp:lastModifiedBy>
  <cp:lastPrinted>2020-03-25T10:48:00Z</cp:lastPrinted>
  <dcterms:modified xsi:type="dcterms:W3CDTF">2020-03-30T04:30:00Z</dcterms:modified>
  <cp:revision>16</cp:revision>
  <dc:subject/>
  <dc:title>平成20年○月○日</dc:title>
</cp:coreProperties>
</file>