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第６号様式（第８条関係）　　　　　　　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08"/>
        <w:gridCol w:w="521"/>
        <w:gridCol w:w="2556"/>
        <w:gridCol w:w="4401"/>
        <w:gridCol w:w="284"/>
      </w:tblGrid>
      <w:tr>
        <w:trPr>
          <w:trHeight w:val="4346" w:hRule="exac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/>
            </w:pPr>
            <w:r>
              <w:rPr/>
              <w:t>水俣市東部センター使用料減免申請書</w:t>
            </w:r>
          </w:p>
          <w:p>
            <w:pPr>
              <w:pStyle w:val="Normal"/>
              <w:snapToGrid w:val="false"/>
              <w:spacing w:lineRule="exact" w:line="400"/>
              <w:ind w:left="100" w:right="3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/>
            </w:pPr>
            <w:r>
              <w:rPr/>
              <w:t>　水俣市長　様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住所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話　　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所属団体　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rPr/>
            </w:pPr>
            <w:r>
              <w:rPr/>
              <w:t>　水俣市東部センターの設置等に関する条例第</w:t>
            </w:r>
            <w:r>
              <w:rPr/>
              <w:t>10</w:t>
            </w:r>
            <w:r>
              <w:rPr/>
              <w:t>条の規定により使用料の「減額・免除」を申請します。</w:t>
            </w:r>
          </w:p>
          <w:p>
            <w:pPr>
              <w:pStyle w:val="Normal"/>
              <w:snapToGrid w:val="false"/>
              <w:spacing w:lineRule="exact" w:line="240" w:before="0" w:after="8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7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室名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/>
            </w:pPr>
            <w:r>
              <w:rPr/>
              <w:t>活動促進室　　　　　　　　健康増進室</w:t>
            </w:r>
          </w:p>
          <w:p>
            <w:pPr>
              <w:pStyle w:val="Normal"/>
              <w:snapToGrid w:val="false"/>
              <w:spacing w:lineRule="exact" w:line="400"/>
              <w:ind w:left="100" w:right="100" w:hanging="0"/>
              <w:jc w:val="center"/>
              <w:rPr/>
            </w:pPr>
            <w:r>
              <w:rPr/>
              <w:t>調理実習室　　　　　　　　活動作業場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4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備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>
                <w:sz w:val="20"/>
              </w:rPr>
              <w:t>　　　　年　　月　　日　　時　　分～　　　　年　　月　　日　　時　　分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予定人員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/>
            </w:pPr>
            <w:r>
              <w:rPr/>
              <w:t>　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48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申請理由</w:t>
            </w:r>
          </w:p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/>
            </w:pPr>
            <w:r>
              <w:rPr/>
              <w:t>（該当項目に○をつけてください。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bookmarkStart w:id="0" w:name="JUMP_KOU_2"/>
            <w:bookmarkStart w:id="1" w:name="JUMP_JYO_8"/>
            <w:bookmarkStart w:id="2" w:name="JUMP_GOU_1"/>
            <w:bookmarkStart w:id="3" w:name="SOZAINO_28-0"/>
            <w:bookmarkEnd w:id="2"/>
            <w:bookmarkEnd w:id="3"/>
            <w:r>
              <w:rPr/>
              <w:t>条例施行規則第８条第２項に規定する以下の事項に該当するた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市が主催するため</w:t>
            </w:r>
          </w:p>
          <w:p>
            <w:pPr>
              <w:pStyle w:val="Normal"/>
              <w:ind w:firstLine="210"/>
              <w:rPr/>
            </w:pPr>
            <w:bookmarkStart w:id="4" w:name="JUMP_GOU_2"/>
            <w:bookmarkStart w:id="5" w:name="SOZAINO_29-0"/>
            <w:bookmarkEnd w:id="4"/>
            <w:bookmarkEnd w:id="5"/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市内の小学校、中学校及び高校の教育課程等で使用するため</w:t>
            </w:r>
          </w:p>
          <w:p>
            <w:pPr>
              <w:pStyle w:val="Normal"/>
              <w:ind w:firstLine="210"/>
              <w:rPr/>
            </w:pPr>
            <w:bookmarkStart w:id="6" w:name="JUMP_GOU_3"/>
            <w:bookmarkStart w:id="7" w:name="SOZAINO_30-0"/>
            <w:bookmarkEnd w:id="6"/>
            <w:bookmarkEnd w:id="7"/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市民が、公益の目的をもって使用すると認められるため</w:t>
            </w:r>
            <w:bookmarkStart w:id="8" w:name="JUMP_GOU_4"/>
            <w:bookmarkStart w:id="9" w:name="SOZAINO_31-0"/>
            <w:bookmarkEnd w:id="0"/>
            <w:bookmarkEnd w:id="1"/>
            <w:bookmarkEnd w:id="8"/>
            <w:bookmarkEnd w:id="9"/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前各号に掲げる場合のほか、市長が特に必要と認めるた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の欄には記入しないでください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使用料金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別紙使用許可申請書の使用料金算定欄参照）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減免の有無</w:t>
            </w:r>
          </w:p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及び金額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（</w:t>
            </w:r>
            <w:r>
              <w:rPr/>
              <w:t xml:space="preserve"> </w:t>
            </w:r>
            <w:r>
              <w:rPr/>
              <w:t>全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一部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05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減免を決定</w:t>
            </w:r>
          </w:p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/>
            </w:pPr>
            <w:r>
              <w:rPr/>
              <w:t>した理由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条例施行規則第８条第２項第　　号に該当するため</w:t>
            </w:r>
          </w:p>
          <w:p>
            <w:pPr>
              <w:pStyle w:val="Normal"/>
              <w:snapToGrid w:val="false"/>
              <w:spacing w:lineRule="exact" w:line="240"/>
              <w:ind w:left="100" w:right="10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　　　　　　　　　　　　　）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100" w:first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22:00Z</dcterms:created>
  <dc:creator>第一法規株式会社</dc:creator>
  <dc:description/>
  <cp:keywords/>
  <dc:language>en-US</dc:language>
  <cp:lastModifiedBy>m2474</cp:lastModifiedBy>
  <cp:lastPrinted>2018-08-20T14:12:00Z</cp:lastPrinted>
  <dcterms:modified xsi:type="dcterms:W3CDTF">2019-07-30T07:21:00Z</dcterms:modified>
  <cp:revision>5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