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委任者）　住　　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名　　　　　　　　　　　　　　　　　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代理人と定め、以下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任者）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年９月２６日の公売に関する次の事項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公売保証金の納付手続に関する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入札書の記載・提出の権限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公売保証金の返還に係る受領の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買受代金の納付手続に関する権限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買い受けた財産の所有権移転登記請求に関する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上記１から５までに付帯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　委任しない事項は抹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記入にあたっての注意事項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の印は、印鑑証明書と同じものを押してください。法人の場合は代表者印です。</w:t>
      </w:r>
    </w:p>
    <w:p>
      <w:pPr>
        <w:pStyle w:val="Normal"/>
        <w:ind w:left="45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が法人の場合は、氏名欄に、法人名・代表者資格及び代表者名を必ず併記してください。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の印鑑証明書を添付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1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35:00Z</dcterms:created>
  <dc:creator>宮崎県</dc:creator>
  <dc:description/>
  <cp:keywords/>
  <dc:language>en-US</dc:language>
  <cp:lastModifiedBy>m1280</cp:lastModifiedBy>
  <cp:lastPrinted>2019-06-26T12:47:00Z</cp:lastPrinted>
  <dcterms:modified xsi:type="dcterms:W3CDTF">2019-07-25T00:41:00Z</dcterms:modified>
  <cp:revision>13</cp:revision>
  <dc:subject/>
  <dc:title>委任状</dc:title>
</cp:coreProperties>
</file>