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事　業　計　画</w:t>
      </w:r>
      <w:r>
        <w:rPr>
          <w:rFonts w:ascii="ＭＳ 明朝;MS Mincho" w:hAnsi="ＭＳ 明朝;MS Mincho" w:cs="ＭＳ 明朝;MS Mincho"/>
          <w:b/>
          <w:bCs/>
          <w:sz w:val="24"/>
          <w:lang w:eastAsia="ja-JP"/>
        </w:rPr>
        <w:t>　明　細</w:t>
      </w:r>
      <w:r>
        <w:rPr>
          <w:rFonts w:ascii="ＭＳ 明朝;MS Mincho" w:hAnsi="ＭＳ 明朝;MS Mincho" w:cs="ＭＳ 明朝;MS Mincho"/>
          <w:b/>
          <w:bCs/>
          <w:sz w:val="24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出展する見本市等の名称</w:t>
      </w:r>
    </w:p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75"/>
      </w:tblGrid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　　　　　　　　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２企業又は個人の住所、業種など</w:t>
      </w:r>
    </w:p>
    <w:tbl>
      <w:tblPr>
        <w:tblW w:w="95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650"/>
      </w:tblGrid>
      <w:tr>
        <w:trPr>
          <w:trHeight w:val="9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団体名称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 表 　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 在 　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出展する製品（商品）・技術等の概要　</w:t>
      </w:r>
    </w:p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75"/>
      </w:tblGrid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する製品　（商品）・技術等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的なも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（商品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技術の特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（商品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技術等を出展することによる目的（狙い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ど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様式は、実際の記入の際に適宜スペースを補うこと（以下同じ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40"/>
      <w:ind w:left="2260" w:right="0" w:hanging="2260"/>
      <w:jc w:val="left"/>
    </w:pPr>
    <w:rPr>
      <w:rFonts w:ascii="ＭＳ 明朝;MS Mincho" w:hAnsi="ＭＳ 明朝;MS Mincho" w:cs="ＭＳ 明朝;MS Mincho"/>
      <w:spacing w:val="2"/>
      <w:sz w:val="20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320"/>
      <w:ind w:left="944" w:right="0" w:firstLine="236"/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exact" w:line="280"/>
      <w:ind w:left="246" w:right="0" w:hanging="24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8:00Z</dcterms:created>
  <dc:creator>田中真也</dc:creator>
  <dc:description/>
  <cp:keywords/>
  <dc:language>en-US</dc:language>
  <cp:lastModifiedBy>m2402</cp:lastModifiedBy>
  <cp:lastPrinted>2004-03-30T08:35:00Z</cp:lastPrinted>
  <dcterms:modified xsi:type="dcterms:W3CDTF">2017-03-08T01:05:00Z</dcterms:modified>
  <cp:revision>2</cp:revision>
  <dc:subject/>
  <dc:title>申請用</dc:title>
</cp:coreProperties>
</file>