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添付書類（４）（第３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bookmarkStart w:id="0" w:name="SOZAINO_39-0"/>
      <w:bookmarkEnd w:id="0"/>
      <w:r>
        <w:rPr>
          <w:rFonts w:ascii="ＭＳ 明朝;MS Mincho" w:hAnsi="ＭＳ 明朝;MS Mincho" w:cs="ＭＳ 明朝;MS Mincho"/>
          <w:sz w:val="24"/>
          <w:szCs w:val="24"/>
        </w:rPr>
        <w:t>廃棄物処理業許可申請に係る作業計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全体計画（変更許可申請時には変更部分を明確にして記載するこ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　収集・運搬又は処理する一般廃棄物の種類及び運搬量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1"/>
        <w:gridCol w:w="1491"/>
        <w:gridCol w:w="1418"/>
        <w:gridCol w:w="1417"/>
        <w:gridCol w:w="1418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廃棄物の種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運搬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処理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運搬先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処理先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備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g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g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g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g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g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g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t/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取り扱う廃棄物の種類ごとに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収集先の一覧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1843"/>
        <w:gridCol w:w="24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事業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主な収集物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間契約予定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t)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収集・運搬又は処理施設・設備等の概要</w:t>
      </w:r>
    </w:p>
    <w:p>
      <w:pPr>
        <w:pStyle w:val="Normal"/>
        <w:rPr/>
      </w:pPr>
      <w:r>
        <w:rPr/>
        <w:t>　①　主な施設・設備及び車両一覧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5"/>
        <w:gridCol w:w="2242"/>
        <w:gridCol w:w="1984"/>
        <w:gridCol w:w="15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施設・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及び車両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寸法・形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規模・能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積載量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製造メーカ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自動車登録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②　その他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集運搬車両の車庫の所在地：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土地の所有者：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集・運搬又は処理業務の具体的計画（業務を行う時間、休業日従業員数を含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①　業務を行う時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②　休業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③　従業員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役　員　　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事務員　　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運転手　　　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その他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収集・運搬又は処理業務の流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収集・運搬又は処理業務の安全性や環境保全対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安全性の確保や環境保全のための対応策を具体的に記載するこ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44:00Z</dcterms:created>
  <dc:creator>m1059</dc:creator>
  <dc:description/>
  <cp:keywords/>
  <dc:language>en-US</dc:language>
  <cp:lastModifiedBy>m1059</cp:lastModifiedBy>
  <dcterms:modified xsi:type="dcterms:W3CDTF">2014-06-12T06:58:00Z</dcterms:modified>
  <cp:revision>5</cp:revision>
  <dc:subject/>
  <dc:title/>
</cp:coreProperties>
</file>