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一般廃棄物処理業廃止届出書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　俣　市　長　様</w:t>
      </w:r>
    </w:p>
    <w:p>
      <w:pPr>
        <w:pStyle w:val="Normal"/>
        <w:spacing w:lineRule="atLeast" w:line="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　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tLeast" w:line="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spacing w:lineRule="atLeast" w:line="0"/>
        <w:ind w:left="2835" w:firstLine="12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称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tabs>
          <w:tab w:val="clear" w:pos="840"/>
          <w:tab w:val="left" w:pos="8647" w:leader="none"/>
        </w:tabs>
        <w:spacing w:lineRule="atLeast" w:line="0"/>
        <w:ind w:left="2835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left="2835" w:firstLine="12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代表者氏名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次のとおり、許可を受けた事業を廃止したので、廃棄物の処理及び清掃に関する法律第７条の２第３項の規定により、関係書類を添えて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6550"/>
      </w:tblGrid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の区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運搬業　　□ 処分業</w:t>
            </w:r>
          </w:p>
        </w:tc>
      </w:tr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当該廃止の日から１０日以内に提出すること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各欄にその記載事項のすべてを記載することができないときは、同欄に「別紙のと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り」と記載し、別紙を添付すること。</w:t>
            </w:r>
          </w:p>
          <w:p>
            <w:pPr>
              <w:pStyle w:val="Normal"/>
              <w:spacing w:lineRule="atLeast" w:line="0"/>
              <w:ind w:left="4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正本１部及び副本１部を提出するこ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50" w:right="130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7:00Z</dcterms:created>
  <dc:creator>堺市</dc:creator>
  <dc:description/>
  <cp:keywords/>
  <dc:language>en-US</dc:language>
  <cp:lastModifiedBy>m1178</cp:lastModifiedBy>
  <cp:lastPrinted>2010-11-22T12:54:00Z</cp:lastPrinted>
  <dcterms:modified xsi:type="dcterms:W3CDTF">2017-06-16T07:10:00Z</dcterms:modified>
  <cp:revision>6</cp:revision>
  <dc:subject/>
  <dc:title>様式○○号</dc:title>
</cp:coreProperties>
</file>