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一般廃棄物処理業廃止届出書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　俣　市　長　様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931" w:leader="none"/>
        </w:tabs>
        <w:spacing w:lineRule="atLeast" w:line="0"/>
        <w:ind w:left="2835" w:firstLine="12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称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8647" w:leader="none"/>
        </w:tabs>
        <w:spacing w:lineRule="atLeast" w:line="0"/>
        <w:ind w:left="2835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2835" w:firstLine="12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次のとおり、許可を受けた事業を廃止したので、廃棄物の処理及び清掃に関する法律第７条の２第３項の規定により、関係書類を添えて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6550"/>
      </w:tblGrid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号</w:t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の区分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運搬業　　□ 処分業</w:t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　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当該廃止の日から１０日以内に提出すること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各欄にその記載事項のすべてを記載することができないときは、同欄に「別紙のと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り」と記載し、別紙を添付すること。</w:t>
            </w:r>
          </w:p>
          <w:p>
            <w:pPr>
              <w:pStyle w:val="Normal"/>
              <w:spacing w:lineRule="atLeast" w:line="0"/>
              <w:ind w:left="44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正本１部及び副本１部を提出するこ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30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57:00Z</dcterms:created>
  <dc:creator>堺市</dc:creator>
  <dc:description/>
  <cp:keywords/>
  <dc:language>en-US</dc:language>
  <cp:lastModifiedBy>m1056</cp:lastModifiedBy>
  <cp:lastPrinted>2010-11-22T12:54:00Z</cp:lastPrinted>
  <dcterms:modified xsi:type="dcterms:W3CDTF">2016-12-20T10:01:00Z</dcterms:modified>
  <cp:revision>5</cp:revision>
  <dc:subject/>
  <dc:title>様式○○号</dc:title>
</cp:coreProperties>
</file>